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JOSE JUAN RODRIGUEZ LEIJ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PUE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JEFE DE DEPARTAM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AREA DE ADSCRIPC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DIRECCION DE CONSTRUCCION Y CONSERVACIO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CION ACADEM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31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EGIO DR. JUAN H. SANCHEZ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979 - 198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STITUTO SALESIANO CARLOS GOMEZ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985 - 198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REPARATOR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STITUTO SALESIANO CARLOS GOMEZ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988  -199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INGENIERIA CIVIL</w:t>
            </w:r>
          </w:p>
          <w:p>
            <w:pPr>
              <w:pStyle w:val="Normal"/>
              <w:rPr/>
            </w:pPr>
            <w:r>
              <w:rPr/>
              <w:t>CEDULA 2828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U. A. S. L. P.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990 -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ESTRIA EN INGENIERIA ADMINISTRATIVA</w:t>
            </w:r>
          </w:p>
          <w:p>
            <w:pPr>
              <w:pStyle w:val="Normal"/>
              <w:rPr/>
            </w:pPr>
            <w:r>
              <w:rPr/>
              <w:t>CEDULA 93370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INSTITUTO DE ESTUDIOS UNIVERSITARIOS A.C.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01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312"/>
      </w:tblGrid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TA ESTATAL DE CAMIN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RES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ZO DE 19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DE OBRA EN CHARCAS – SANTO DOMING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ZO DE 1998 – MAYO DE 19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DE OBRA EN ZONA ALTIPLANO, SALINAS DE HIDALGO Y VILLA DE RAMO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YO DE 1998 – JUNIO DE 19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DE OBRAS EN LA ZONA SAN LUIS, VILLA HIDALGO, ARMADILLO DE LOS INFANTE, VILLA DE ARISTA, GUADALCAZAR, SOLEDAD, MOCTEZUMA Y  VENADO.</w:t>
            </w:r>
          </w:p>
          <w:p>
            <w:pPr>
              <w:pStyle w:val="Normal"/>
              <w:jc w:val="both"/>
              <w:rPr/>
            </w:pPr>
            <w:r>
              <w:rPr/>
              <w:t>COORDINADOR DE OBRAS POR ADMINISTRACION DIRECTA EN LA ZONA CENTRO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NIO DE 1998 – MAYO DE 19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DE ZONA MEDIA, MUNICPIOS DE CERRITOS, VILLA JUAREZ, RIOVERDE, RAYON, LAGUNILLAS, CIUDAD DEL MAIZ, CARDENAS, SANTA CATARINA, SAN CIRO DE ACOSTA, CIUDAD FERNANDEZ Y ALAQUINES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YO DE 1999 – AGOSTO DE 20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REACION DE RESIDENCIA </w:t>
            </w:r>
          </w:p>
          <w:p>
            <w:pPr>
              <w:pStyle w:val="Normal"/>
              <w:jc w:val="both"/>
              <w:rPr/>
            </w:pPr>
            <w:r>
              <w:rPr/>
              <w:t>DE ATENCION A OBRAS EN CIUDAD DEL MAI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OSTO DE 2001 – MARZO DE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TRUCCION DE OBRAS POR ADMINISTRACION EN EL MUNICIPIO DE EL NARANJ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ZO DE 2002 – JULIO DE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 ZONA HUASTECA CON ATENCION A LOS MUNICIPIOS DE TAMASOPO, EL NARANJO, VALLES, TAMUIN, TANQUIAN, HUEHUETLAN, TANLAJAS, SAN ANTONIO, CD. SANTOS, AQUISMON, SAN VICENTE Y EBAN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LIO DE 2002 – OCTUBRE DE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EACION DE OFICINA DE ZONA EN LA DELEGACION DE RASCON PARA ATENCION DE CAMINOS EN ZONAS CAÑERAS, RESIDENTE EN ESTA ZONA PARA LOS MUNICIPIOS DE EL NARANJO, TAMASOPO, VALLES Y CD. DEL MAIZ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TUBRE DE 2002 – DICIEMBRE DE 20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RDINADOR DE RESIDENTES EN LA ZONA HUASTEC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CIEMBRE DE 2004 – JULIO DE 20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DE ZONA HUASTECA SUR CON ATENCION  A LOS MUNICPIOS DE MATLAPA, TAMPACAN, AXTLA DE TERRAZAS, COXCATLAN, TAMAZUNCHALE, XILITLA, SAN MARTIN CHALCHICUAUTLA Y HUEHUET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LIO DE 2006 – NOVIEMBRE DE 20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DIRECTOR DE ESTIMACIONES Y CONTRATOS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VIEMBRE DE 2008 –  MARZO DE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ENTE DE OBRA EN ZONA CENTRO, MUNICIPIOS DE VILLA HIDALGO, ARMADILLO, SANTA MARIA DEL RIO, SAN LUIS POTOSI, SOLEDAD DE GRACIANO SANCHEZ, VILLA DE ARISTA, GUADALCAZAR, VILLA DE ZARAGOZA Y VILLA DE REYES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ZO DE 2010 – A LA FECH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45:00Z</dcterms:created>
  <dc:creator>Karli</dc:creator>
  <dc:description/>
  <cp:keywords/>
  <dc:language>en-US</dc:language>
  <cp:lastModifiedBy>Liliana</cp:lastModifiedBy>
  <cp:lastPrinted>2017-09-20T14:38:00Z</cp:lastPrinted>
  <dcterms:modified xsi:type="dcterms:W3CDTF">2018-06-25T18:45:00Z</dcterms:modified>
  <cp:revision>2</cp:revision>
  <dc:subject/>
  <dc:title>CURRICULUM VITAE</dc:title>
</cp:coreProperties>
</file>